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НЕВЕН РЕД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ЗАСЕДАНИЕ НА ОБЩИНСКА ИЗБИРАТЕЛНА КОМИС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37 – ЧЕРВЕН БРЯГ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Calibri"/>
        </w:rPr>
        <w:t xml:space="preserve">                      </w:t>
      </w:r>
    </w:p>
    <w:p>
      <w:pPr>
        <w:pStyle w:val="Style19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</w:rPr>
        <w:t>т.1:</w:t>
      </w:r>
      <w:r>
        <w:rPr>
          <w:rFonts w:cs="Times New Roman" w:ascii="Times New Roman" w:hAnsi="Times New Roman"/>
        </w:rPr>
        <w:t xml:space="preserve"> Регистрация в Общинска избирателна комисия гр. Червен бряг на инициативен комитет за издигане кандидатурата на ПЕТЪР ПЕТКОВ ПЕТРОВ като независим кандидат за кмет на ОБЩИНА ЧЕРВЕН БРЯГ за участие в изборите за общински съветници и кметове на 29 октомври 2023г. в Община Червен бря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2: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в Общинска избирателна комисия гр. Червен бряг на ПП ВЪЗРАЖДАНЕ за регистрация за КМЕТ НА ОБЩИНА ЧЕРВЕН БРЯГ за участие в изборите за общински съветници и кметове на 29 октомври 2023г. в Община Червен бряг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.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в Общинска избирателна комисия гр. Червен бряг на ПП ВЪЗРАЖДАНЕ за регистрация за КМЕТ НА КМЕТСТВО ГР. КОЙНАРЕ, СЕЛО ГЛАВА, СЕЛО ЧОМАКОВЦИ за участие в изборите за общински съветници и кметове на 29 октомври 2023г. в Община Червен бря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.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в Общинска избирателна комисия гр. Червен бряг на ПП ВЪЗРАЖДАНЕ за регистрация за ОБЩИНСКИ СЪВЕТНИЦИ за участие в изборите за общински съветници и кметове на 29 октомври 2023г. в Община Червен бря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. 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глеждане на Заявление за освобождаване на Цветина Димитрова Георгиева назначена за технически сътрудник с Реше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-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\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09.2023 г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25" w:color="0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24" w:space="1" w:color="000000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b/>
        <w:bCs/>
        <w:sz w:val="32"/>
        <w:szCs w:val="32"/>
        <w:lang w:val="bg-BG"/>
      </w:rPr>
      <w:t>ОБЩИНСКА</w:t>
    </w:r>
    <w:r>
      <w:rPr>
        <w:rFonts w:cs="Cambria" w:ascii="Cambria" w:hAnsi="Cambria"/>
        <w:b/>
        <w:bCs/>
        <w:sz w:val="32"/>
        <w:szCs w:val="32"/>
      </w:rPr>
      <w:t xml:space="preserve"> ИЗБИРАТЕЛНА КОМИСИЯ 1</w:t>
    </w:r>
    <w:r>
      <w:rPr>
        <w:rFonts w:cs="Cambria" w:ascii="Cambria" w:hAnsi="Cambria"/>
        <w:b/>
        <w:bCs/>
        <w:sz w:val="32"/>
        <w:szCs w:val="32"/>
        <w:lang w:val="en-US"/>
      </w:rPr>
      <w:t>5</w:t>
    </w:r>
    <w:r>
      <w:rPr>
        <w:rFonts w:cs="Cambria" w:ascii="Cambria" w:hAnsi="Cambria"/>
        <w:b/>
        <w:bCs/>
        <w:sz w:val="32"/>
        <w:szCs w:val="32"/>
        <w:lang w:val="bg-BG"/>
      </w:rPr>
      <w:t>37</w:t>
    </w:r>
    <w:r>
      <w:rPr>
        <w:rFonts w:cs="Cambria" w:ascii="Cambria" w:hAnsi="Cambria"/>
        <w:b/>
        <w:bCs/>
        <w:sz w:val="32"/>
        <w:szCs w:val="32"/>
      </w:rPr>
      <w:t xml:space="preserve"> </w:t>
    </w:r>
    <w:r>
      <w:rPr>
        <w:rFonts w:cs="Cambria" w:ascii="Cambria" w:hAnsi="Cambria"/>
        <w:b/>
        <w:bCs/>
        <w:sz w:val="32"/>
        <w:szCs w:val="32"/>
        <w:lang w:val="bg-BG"/>
      </w:rPr>
      <w:t>ЧЕРВЕН БРЯГ</w:t>
    </w:r>
  </w:p>
  <w:p>
    <w:pPr>
      <w:pStyle w:val="Head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41z0">
    <w:name w:val="WW8Num4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Times New Roman" w:cs="Calibri"/>
    </w:rPr>
  </w:style>
  <w:style w:type="character" w:styleId="Style16">
    <w:name w:val="Долен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ормален (у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Списък на абзаци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Нормален (уеб)"/>
    <w:basedOn w:val="Normal"/>
    <w:qFormat/>
    <w:pPr>
      <w:spacing w:lineRule="auto" w:line="240" w:before="0" w:after="240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28:00Z</dcterms:created>
  <dc:creator>Fujitsu</dc:creator>
  <dc:description/>
  <cp:keywords/>
  <dc:language>en-US</dc:language>
  <cp:lastModifiedBy>OIK</cp:lastModifiedBy>
  <dcterms:modified xsi:type="dcterms:W3CDTF">2023-09-14T16:05:00Z</dcterms:modified>
  <cp:revision>13</cp:revision>
  <dc:subject/>
  <dc:title>ПРОЕКТ ЗА ДНЕВЕН РЕД</dc:title>
</cp:coreProperties>
</file>